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48"/>
          <w:szCs w:val="48"/>
        </w:rPr>
        <w:t>b</w:t>
      </w:r>
      <w:r>
        <w:rPr>
          <w:b/>
          <w:bCs/>
          <w:color w:val="FF0000"/>
          <w:sz w:val="48"/>
          <w:szCs w:val="48"/>
        </w:rPr>
        <w:t>onjour, je suis améli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onjour, je suis mario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voici mon écol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c’est mon écol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onjour, je m’appelle amélie et toi ?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oi, c’est mario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u es en 3è année ?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on je suis en 2è anné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j’ai 9 ans et toi ?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oi, j’ai 8 ans.</w:t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2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es élèves jouent dans la cour de l’écol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a maîtresse et les élèves sont en class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a maîtresse écrit la dat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un élève lit la dat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onjour les enfants !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onjour madame !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u revoir les enfants, à demain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u revoir madame !</w:t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3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voici ma mère, elle s’appelle chantal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onjour madame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aman, voici mon ami mario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onjour mario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u as des frères et des sœurs ?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oui, j’ai un frère et une sœur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voici mon père, il s’appelle patric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J’aime beaucoup mes parents !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mélie dupré est française. elle habite à pari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ario santini est italien. il habite aussi à pari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4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j’habite une petite maison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a maison a une porte jaune et des fenêtres verte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utour de la maison, il y a un grand jardin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dans le jardin, il y a des fleurs rouges et jaune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dans ma maison, il y a trois chambres, un salon, une cuisine et une salle de bain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dans ma chambre, il y a un lit, une jolie armoire et un bureau bleu. </w:t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5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ujourd’hui, c’est dimanche, les enfants ne vont pas à l’écol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u veux jouer avec moi au ballon ?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on, je veux jouer avec l’ordinateur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dine a beaucoup de jouets : des poupées, un robot et des cube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ce soir, la famille dupré joue aux domino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mélie, bruno et leurs parents jouent aux domino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 6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c’est l e matin, bruno fait sa toilette dans la salle e bain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l se lave le visage, il se brosse les dent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mélie s’habille. elle met un pantalon bleu, un pull et des chaussure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e soir, les enfants font leur toilett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mélie se brosse les dent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runo prend une douch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vant de dormir, bruno embrase ses parents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mélie est dans sa chambre. elle lit un livre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dine dort.</w:t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7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’est le matin, la famille prend le petit déjeuner dans la cuisin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dine boit du lat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uno mange du pain et du beurr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midi, les enfants mangent à la cantine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nis ton repas asma !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 n’ai plus faim, maman.</w:t>
      </w:r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ous avez bien mangé à l’école à midi ?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ui, nous avons mangé de la viande et des pâtes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 la salade et du fromage aussi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 8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mélie ! lève-toi ma chérie, il est tard !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 ne peux pas maman, je suis malad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médecin arriv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bonjour amélie tu es malade ?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oui docteur, j’ai très mal à la têt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médecin examine améli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’est grave docteur ?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n, ce n’est pas grave. amélie a la gripp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pa est dans la pharmacie. il achète des médicaments pour améli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9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 suis directrice d’écol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 suis vétérinair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e prend le métro pour aller au travail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ntal va au travail en voitur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e traverse la rue au feu vert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e monte dans le métro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s deux enfants vont à l’école à pied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ns son cabinet, partice soigne des animaux malade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près un dîner au restaurant, toute la famille va au cinéma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10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’est le printemps, la famille dupré passe les vacances à la campagn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ns la ferme, il y a beaucoup d’animaux: des moutons, des poules, des vaches et des lapin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matin, les enfants se lèvent tôt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mélie ramasse des œuf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uno jette des grains aux poule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l fait beau. Les arbres sont fleuri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s enfants s’amusent dans le pré. bruno monte sur un cheval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uno veut cueillir une pomm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 11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ntal va au marché pour acheter des légumes, des fruits, de la viande et des fleur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ntal va chez le marchand de légumes et de fruits, chez le boucher et chez le fleurist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ntal va chez le fleuriste. elle achète de belles fleur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e et bruno vont au supermarché pour faire des courses. bruno pousse un chariot vid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ant de sortir du supermarché, patrice paie la caissière. bruno met les paquets dans le chariot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 12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o a un ami sénégalais. il s’appelle amadou. mario aime bien amadou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madou écrit des cartes. il invite ses amis à son anniversair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o achète un beau cadeau à amadou : une raquette de tenni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jourd’hui, grand-père sort de l’hôpital. il est guéri. la famille est très content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rand-père est heureux. toute la famille est autour de lui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13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s dupré ont de nouveaux voisins : la famille martin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aude et julie martin  ont un seul enfant ; il s’appelle julien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lien est un garçon handicapé. il ne peut pas marcher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près l’école, asma, amélie, bruno, mario et julien vont se promener au parc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lien est  un très bon élève. il est gentil : il aide ses camarades à faire leurs devoirs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 14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jourd’hui, c’est le jour des prix. l’ école est en fêt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fête scolaire commence. les élèves s’amusent beaucoup. ils chantent et ils dansent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lien reçoit un prix. ses parents et ses amis sont fiers de lui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sma invite ses amis à passer les vacances chez ses grands-parents en tunisi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s enfants descendent de l’avion à l’aéroport de tunis-carthage.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2:00Z</dcterms:created>
  <dc:creator>.</dc:creator>
  <dc:description/>
  <dc:language>en-US</dc:language>
  <cp:lastModifiedBy>.</cp:lastModifiedBy>
  <dcterms:modified xsi:type="dcterms:W3CDTF">2006-10-19T15:52:00Z</dcterms:modified>
  <cp:revision>12</cp:revision>
  <dc:subject/>
  <dc:title>bonjour, je suis amélie</dc:title>
</cp:coreProperties>
</file>